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21. 08. 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86. (izredni) seji dne 21. avgusta 2019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1/86-201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vet Primorsko-notranjske regije je soglasno potrdil predlagani dnevni red sej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21. 08. 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86. (izredni) seji dne 21. avgusta 2019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SKLEP št. 2/86-2019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vet Primorsko-notranjske regije je potrdil zapisnik 85. (izredne) seje Sveta Primorsko-notranjske regije. </w:t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21. 08. 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86. (izredni) seji dne 21. avgusta 2019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SKLEP št. 3/86-2019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Skliče se sestanek z MGRT, MOP, MZI in predstavniki regije z namenom razjasnitve odprtih vprašanj pri pripravi Dogovora za razvoj Primorsko-notranjski regiji.</w:t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eastAsia="Arial Unicode MS" w:cs="Calibri"/>
          <w:bCs/>
          <w:color w:val="FF0000"/>
          <w:sz w:val="22"/>
          <w:szCs w:val="22"/>
        </w:rPr>
      </w:pPr>
      <w:r>
        <w:rPr>
          <w:rFonts w:eastAsia="Arial Unicode MS"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9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-427355</wp:posOffset>
          </wp:positionV>
          <wp:extent cx="2285365" cy="807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6269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SVET PRIMORSKO-NOTRANJSKE REGIJE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9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427355</wp:posOffset>
          </wp:positionV>
          <wp:extent cx="2285365" cy="807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6269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SVET PRIMORSKO-NOTRANJSKE REGI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1ZnakZnakZnak">
    <w:name w:val=" Znak Znak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5:00Z</dcterms:created>
  <dc:creator>Občina Pivka</dc:creator>
  <dc:description/>
  <cp:keywords/>
  <dc:language>en-US</dc:language>
  <cp:lastModifiedBy>Živa</cp:lastModifiedBy>
  <cp:lastPrinted>2015-11-24T13:56:00Z</cp:lastPrinted>
  <dcterms:modified xsi:type="dcterms:W3CDTF">2019-10-08T09:14:00Z</dcterms:modified>
  <cp:revision>9</cp:revision>
  <dc:subject/>
  <dc:title> </dc:title>
</cp:coreProperties>
</file>