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4. 10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8. (izredni) seji dne 24. okto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1/88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soglasno potrdil predlagani dnevni red se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4. 10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8. (izredni) seji dne 24. okto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2/88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potrdil zapisnik 87. (izredne) seje Sveta Primorsko-notranjske regi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4. 10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8. (izredni) seji dne 24. okto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3/88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Člani Sveta Primorsko-notranjske regije predlagajo, da celotna Primorsko-notranjska razvojna regija ostane skupaj tudi v primeru ustanovitve pokrajin. Predlagajo tudi, da se prihodnjo pokrajino sestavi iz občin aktualnih Obalno-kraške in Primorsko-notranjske regije, z novim imenom Primorsko-notranjska pokrajina, pri čemer je sedež pokrajine v Postojni, sedež pokrajinskega sveta v Kopru in sedež sveta županov v Seža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4. 10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8. (izredni) seji dne 24. okto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4/88-201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 Primorsko-notranjske regije se seznani s trenutnim stanjem izvajanja Dogovora za razvoj Primorsko-notranjske regije.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5:00Z</dcterms:created>
  <dc:creator>Občina Pivka</dc:creator>
  <dc:description/>
  <cp:keywords/>
  <dc:language>en-US</dc:language>
  <cp:lastModifiedBy>Živa</cp:lastModifiedBy>
  <cp:lastPrinted>2015-11-24T13:56:00Z</cp:lastPrinted>
  <dcterms:modified xsi:type="dcterms:W3CDTF">2019-12-24T07:38:00Z</dcterms:modified>
  <cp:revision>12</cp:revision>
  <dc:subject/>
  <dc:title> </dc:title>
</cp:coreProperties>
</file>