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18. 11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9. (izredni) seji dne 18. novem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1/89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soglasno potrdil predlagani dnevni red sej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18. 11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9. (izredni) seji dne 18. novem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2/89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lasovalno pravico za točko 2 dnevnega reda imajo župani Občin: Bloke, Loška dolina, Cerknica, Postojna, Pivka in Logatec (v nadaljevanju predstavniki nominacije UNESCO območj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stavniki nominacije UNESCO območja se strinjajo s predlaganim organigramom, ki je v popravljeni različici priloga temu zapisniku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lep je bil sprejet z vsemi glasovi prisotnih predstavnikov, torej s šestimi (6) glasovi Z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18. 11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9. (izredni) seji dne 18. novem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3/89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tavniki nominacije UNESCO območja se strinjajo, da sektretariat v upravljalski strukturi predstavlja RRA Zeleni kras, d.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18. 11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9. (izredni) seji dne 18. novem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4/89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potrdil zapisnik 88. (izredne) seje Sveta Primorsko-notranjske regije. 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18. 11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9. (izredni) seji dne 18. novembr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5/89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t Primorsko-notranjske regije se seznani s strukturo in vsebino Dogovora za razvoj Primorsko-notranjske regije.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">
    <w:name w:val="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5:00Z</dcterms:created>
  <dc:creator>Občina Pivka</dc:creator>
  <dc:description/>
  <cp:keywords/>
  <dc:language>en-US</dc:language>
  <cp:lastModifiedBy>Živa</cp:lastModifiedBy>
  <cp:lastPrinted>2015-11-24T13:56:00Z</cp:lastPrinted>
  <dcterms:modified xsi:type="dcterms:W3CDTF">2020-02-18T14:00:00Z</dcterms:modified>
  <cp:revision>13</cp:revision>
  <dc:subject/>
  <dc:title> </dc:title>
</cp:coreProperties>
</file>