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7. 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0. seji dne 7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1/90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soglasno potrdil predlagani dnevni red sej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7. 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0. seji dne 7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2/90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et Primorsko-notranjske regije je potrdil zapisnik 89. (izredne) seje Sveta Primorsko-notranjske regije. 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7. 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0. seji dne 7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3/90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t Primorsko-notranjske izvoli predsednika in namestnika predsednika Sveta Primorsko-notranjske regije, ki sta Marko Rupar (predsednik) in Robert Smrdelj (namestnik predsednik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7. 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0. seji dne 7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4/90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regije se je seznanil z delovanjem RDO</w:t>
      </w:r>
      <w:r>
        <w:rPr>
          <w:rFonts w:cs="Arial" w:ascii="Calibri" w:hAnsi="Calibri"/>
          <w:sz w:val="22"/>
          <w:szCs w:val="22"/>
        </w:rPr>
        <w:t xml:space="preserve"> Postojnska jama - Zeleni kras v letu 2019 in Programom dela RDO za leti 2020 in 2021.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7. 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0. seji dne 7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5/90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no s Pogodbo o sofinanciranju programa izvajanja nalog RDO Postojnska jama – Zeleni kras v obdobju 2018 – 2022,  Svet regije potrjuje njeno nadaljnje izvajanje.</w:t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7. 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0. seji dne 7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6/90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et regije se je seznanil s stanjem projektov vključenih ali predlaganih za vključitev v Dogovor za razvoj Primorsko-notranjske regij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ka, 7. 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Primorsko-notranjske regije je na svoji 90. seji dne 7. februarja sprejel nasledn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EP št. 7/90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 regije se je seznanil s predlogom krepitve sodelovanja med Občinami in RRA</w:t>
      </w:r>
      <w:r>
        <w:rPr>
          <w:rFonts w:cs="Arial" w:ascii="Calibri" w:hAnsi="Calibri"/>
          <w:sz w:val="22"/>
          <w:szCs w:val="22"/>
        </w:rPr>
        <w:t xml:space="preserve"> v finančni perspektivi 2021-202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ednik Sveta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-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orsko-notranjske regije</w:t>
            </w:r>
          </w:p>
        </w:tc>
      </w:tr>
      <w:tr>
        <w:trPr>
          <w:trHeight w:val="847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Rupa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427355</wp:posOffset>
          </wp:positionV>
          <wp:extent cx="228536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6269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SVET PRIMORSKO-NOTRANJSKE REG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5:00Z</dcterms:created>
  <dc:creator>Občina Pivka</dc:creator>
  <dc:description/>
  <cp:keywords/>
  <dc:language>en-US</dc:language>
  <cp:lastModifiedBy>Živa</cp:lastModifiedBy>
  <cp:lastPrinted>2020-02-06T14:40:00Z</cp:lastPrinted>
  <dcterms:modified xsi:type="dcterms:W3CDTF">2020-02-11T08:15:00Z</dcterms:modified>
  <cp:revision>13</cp:revision>
  <dc:subject/>
  <dc:title> </dc:title>
</cp:coreProperties>
</file>