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2. 2. 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96. seji dne 2. februarja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1/96-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vet Primorsko-notranjske regije je soglasno potrdil predlagani dnevni red sej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2. 2. 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96. seji dne 2. februarja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2/96-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vet Primorsko-notranjske regije je potrdil zapisnik 95. seje Sveta Primorsko-notranjske regije. </w:t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2. 2. 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96. seji dne 2. februarja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3 /96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et Primorsko-notranjske v Razvojni svet kohezijske regije Vzhodna Slovenija imenuje naslednje člane in  njihove nadomestne član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Marko Rupar (nadomestni član Tjaša Fajdiga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že Doles (nadomestni član Janez Komidar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bert Smrdelj (nadomestni član mag. Boštjan Glažar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gor Marentič (nadomestni član Emil Rojc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g. Boštjan Požar (nadomestni član Marinka Petrc)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2. 2. 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96. seji dne 2. februarja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4 /96-2021</w:t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et Primorsko-notranjske regije vztraja pri predlogu, da se celotna Primorsko-notranjska razvojna regija (Bloke, Cerknica, Ilirska Bistrica, Loška dolina, Pivka, Postojna), skupaj z Obalno - kraško razvojno regijo, združita v Primorsko-notranjsko pokrajin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2. 2. 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96. seji dne 2. februarja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5 /96-2021</w:t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vet Primorsko-notranjske regije zahteva, da imata sedeža organov v novo ustanovljeni Primorsko-notranjski pokrajini, Svet županov in Pokrajinski svet, sedež v Primorsko-notranjski razvojni regiji, in sicer v Ilirski Bistrici in Postojn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51605</wp:posOffset>
          </wp:positionH>
          <wp:positionV relativeFrom="paragraph">
            <wp:posOffset>-427355</wp:posOffset>
          </wp:positionV>
          <wp:extent cx="2285365" cy="807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6269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SVET PRIMORSKO-NOTRANJSKE REGIJE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427355</wp:posOffset>
          </wp:positionV>
          <wp:extent cx="2285365" cy="807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6269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SVET PRIMORSKO-NOTRANJSKE REG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1ZnakZnakZnak">
    <w:name w:val=" Znak Znak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Odstavekseznama">
    <w:name w:val="Odstavek seznam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5:00Z</dcterms:created>
  <dc:creator>Občina Pivka</dc:creator>
  <dc:description/>
  <cp:keywords/>
  <dc:language>en-US</dc:language>
  <cp:lastModifiedBy>RRA Zeleni kras</cp:lastModifiedBy>
  <cp:lastPrinted>2020-02-06T14:40:00Z</cp:lastPrinted>
  <dcterms:modified xsi:type="dcterms:W3CDTF">2021-02-02T09:48:00Z</dcterms:modified>
  <cp:revision>30</cp:revision>
  <dc:subject/>
  <dc:title> </dc:title>
</cp:coreProperties>
</file>